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езные сайты и немного о компьютере и дошкольнике</w:t>
      </w:r>
    </w:p>
    <w:p>
      <w:pPr>
        <w:pStyle w:val="Normal"/>
        <w:spacing w:before="280" w:after="280"/>
        <w:rPr>
          <w:lang w:val="en-US"/>
        </w:rPr>
      </w:pPr>
      <w:hyperlink r:id="rId2">
        <w:r>
          <w:rPr>
            <w:rStyle w:val="InternetLink"/>
          </w:rPr>
          <w:t>http://mon.tatarstan.ru/</w:t>
        </w:r>
      </w:hyperlink>
      <w:r>
        <w:rPr/>
        <w:t xml:space="preserve"> сайт  Министерства образования и науки Республики Татарстан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сайт Управления образования Исполнительного комитета ЗМР РТ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Фестиваль педагогических идей «Открытый урок»</w:t>
      </w:r>
    </w:p>
    <w:p>
      <w:pPr>
        <w:pStyle w:val="Normal"/>
        <w:rPr/>
      </w:pPr>
      <w:r>
        <w:rPr/>
        <w:t xml:space="preserve">  </w:t>
      </w:r>
    </w:p>
    <w:p>
      <w:pPr>
        <w:pStyle w:val="Style13"/>
        <w:rPr/>
      </w:pPr>
      <w:r>
        <w:rPr/>
        <w:t xml:space="preserve">Компьютеры появились в дошкольных образовательных учреждениях (ДОУ) США, Канады, Китая, Европейских стран ещё в середине 80-х, а  в СССР — в конце 80-х годов. Уже в 1989 г.  была проведена первая Всесоюзная конференция по применению компьютерных технологий в ДОУ. В середине 90-х годов компьютер был непременным инструментом педагогов специализированных ДОУ для детей с различными нарушениями, например, для слабо слышащих. Появились компьютерные варианты азбуки, программы для обучения чтению и письму, развивающие компьютерные игры.  Появились термины </w:t>
      </w:r>
      <w:r>
        <w:rPr>
          <w:b/>
          <w:bCs/>
        </w:rPr>
        <w:t>учиться</w:t>
      </w:r>
      <w:r>
        <w:rPr/>
        <w:t xml:space="preserve"> </w:t>
      </w:r>
      <w:r>
        <w:rPr>
          <w:b/>
          <w:bCs/>
        </w:rPr>
        <w:t>писать и читать на компьютере</w:t>
      </w:r>
      <w:r>
        <w:rPr/>
        <w:t xml:space="preserve">. В общем,  возраст пользователей компьютеров снизился до 4 – 6 лет.  С 1999 г. материалы для педагогов ДОУ появились в Рунет. Сегодня педагог ДОУ найдёт в Интернет следующие материалы:  сведения о факультетах дошкольного воспитания и соответствующих специальностях педагогических университетов России;  списки дошкольных учреждений на городских сайтах;   рекламные материалы о наиболее продвинутых ДОУ, описание их программ и опыта работы; каталоги книг в библиотеках и книжных магазинах;  сведения о новых методических изданиях; подборки статей из журналов, в частности, наиболее значимых статей разных  лет из журнала "Дошкольное образование".   Просматривать какие-либо материалы непосредственно из Интернет (в режиме </w:t>
      </w:r>
      <w:r>
        <w:rPr>
          <w:b/>
          <w:bCs/>
          <w:lang w:val="en-US"/>
        </w:rPr>
        <w:t>on</w:t>
      </w:r>
      <w:r>
        <w:rPr>
          <w:b/>
          <w:bCs/>
        </w:rPr>
        <w:t>-</w:t>
      </w:r>
      <w:r>
        <w:rPr>
          <w:b/>
          <w:bCs/>
          <w:lang w:val="en-US"/>
        </w:rPr>
        <w:t>line</w:t>
      </w:r>
      <w:r>
        <w:rPr/>
        <w:t>) с малышами 4 – 6 лет нецелесообразно. При этом не удастся выдержать ограничения Санитарных норм. по времени работы малышей на компьютере. Работа в Интернет требует обычно длительного времени общения с компьютером – не менее получаса. Так что Интернет – это библиотека для педагогов ДОУ и для родителей малышей. И те, и другие найдут массу методических материалов, текстов сказок, рисунков, сценариев игр, общих и домашних праздников.</w:t>
      </w:r>
    </w:p>
    <w:p>
      <w:pPr>
        <w:pStyle w:val="Heading2"/>
        <w:jc w:val="center"/>
        <w:rPr/>
      </w:pPr>
      <w:bookmarkStart w:id="0" w:name="Z7_2"/>
      <w:r>
        <w:rPr/>
        <w:t>2. Сайты ДОУ</w:t>
      </w:r>
      <w:bookmarkEnd w:id="0"/>
    </w:p>
    <w:p>
      <w:pPr>
        <w:pStyle w:val="Normal"/>
        <w:spacing w:before="280" w:after="280"/>
        <w:rPr/>
      </w:pPr>
      <w:r>
        <w:rPr>
          <w:b/>
          <w:bCs/>
        </w:rPr>
        <w:t xml:space="preserve">Частный детский сад раннего развития детей "Давайте расти" – </w:t>
      </w:r>
      <w:hyperlink r:id="rId5">
        <w:r>
          <w:rPr>
            <w:rStyle w:val="InternetLink"/>
            <w:b/>
            <w:bCs/>
            <w:lang w:val="en-US"/>
          </w:rPr>
          <w:t>diar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 Такой детский сад санаторного типа создан в Минске. На сайте приведена реклама сада, перечень услуг, коллекция ссылок на ресурсы по играм, сказкам. загадкам и материалам по дошкольному воспитанию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нтр развития ребёнка - </w:t>
      </w:r>
      <w:hyperlink r:id="rId6">
        <w:r>
          <w:rPr>
            <w:rStyle w:val="InternetLink"/>
            <w:b/>
            <w:bCs/>
          </w:rPr>
          <w:t>www.krasota.gatchina.biz/dou9_page2.html</w:t>
        </w:r>
      </w:hyperlink>
      <w:r>
        <w:rPr>
          <w:b/>
          <w:bCs/>
        </w:rPr>
        <w:t xml:space="preserve"> - </w:t>
      </w:r>
      <w:r>
        <w:rPr/>
        <w:t xml:space="preserve">создан на базе Детского сада </w:t>
      </w:r>
      <w:r>
        <w:rPr>
          <w:lang w:val="en-US"/>
        </w:rPr>
        <w:t>No</w:t>
      </w:r>
      <w:r>
        <w:rPr/>
        <w:t xml:space="preserve"> 9 г. Гатчины (Ленинградская область). Центр хорошо оборудован (плавательный бассейн, игровые площадки), использует многообразные образовательные программы для малышей: Детство; Детский сад – Дом радости; Радуга; Гармония; Школа 2100. Используются современные методики: ТРИЗ, Школа хороших манер; Оригами; Бумагопластика; Макраме; Фитбол; Экология; театр; Музыкальный детский оркестр; Ритмопластика. Центр постоянно посещеают иностранные делегации. Он является участником конкурса "Лучший детский сад России"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етский сад </w:t>
      </w:r>
      <w:r>
        <w:rPr>
          <w:b/>
          <w:bCs/>
          <w:lang w:val="en-US"/>
        </w:rPr>
        <w:t>Babyland</w:t>
      </w:r>
      <w:r>
        <w:rPr>
          <w:b/>
          <w:bCs/>
        </w:rPr>
        <w:t xml:space="preserve"> –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abylan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 Этот детский сад с изучением английского языка с 3 – 4 лет создан в Москве. Каждую группу из 15 – 16 детей ведут два воспитателя – русский и английский (из Великобритании, США или Канады).  Дети говорят по английски целый день и осваивают его также естественно, как родной русский. Кроме того в программе обучения есть ритмика, танцы, оригами, естествознание, логика и многое друго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етский сад 765, Киев –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dz</w:t>
        </w:r>
        <w:r>
          <w:rPr>
            <w:rStyle w:val="InternetLink"/>
            <w:b/>
            <w:bCs/>
          </w:rPr>
          <w:t>765.</w:t>
        </w:r>
        <w:r>
          <w:rPr>
            <w:rStyle w:val="InternetLink"/>
            <w:b/>
            <w:bCs/>
            <w:lang w:val="en-US"/>
          </w:rPr>
          <w:t>naro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 На сайте представлены материалы по следующим разделам: Через искусство к прекрасному; Детство и игра неразделимы; Готовим детей к школе; Тесты для детей; Схема развития ребёнк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Школа "Взмах" –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zmak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 Частная школа-комплекс "Взмах" в Санкт-Петербурге включает следующие структуры: Детский сад для детей от 1,5 до 6 лет; Начальная школа 1 – 6 классы;  Бизнес-школа 7 – 11 классы; Колледж Европейских языков. Школа создана в 1989 г. по инициативе группы молодых преподавателей вначале как учебный центр для самых маленьких "Рикки Тикки тави".  В 2003 г. в ней работают 75 преподавателе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кадемическая школа Гелан – </w:t>
      </w:r>
      <w:hyperlink r:id="rId10">
        <w:r>
          <w:rPr>
            <w:rStyle w:val="InternetLink"/>
            <w:b/>
            <w:bCs/>
            <w:lang w:val="en-US"/>
          </w:rPr>
          <w:t>schoo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ela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– создана в Москве в 1996 г. Она является подразделением Гуманитарной академии "Гелан" и базовой школой института управления и образовательных технологий. Реализуются программы сквозной подготовки от дошкольного до профильного и профессионального образования. На сайте есть раздел Дошкольное образовани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Школа Интеграция – </w:t>
      </w:r>
      <w:hyperlink r:id="rId11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nschoo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- представляет собой комплекс, содержащий детский сад, начальную, основную и старшую школы. Школа организована в Москве в 1992 г. Детский сад и начальная школа размещаются в одном здании, остальные классы – в другом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ворческое объединение "Ключ" – </w:t>
      </w:r>
      <w:hyperlink r:id="rId12">
        <w:r>
          <w:rPr>
            <w:rStyle w:val="InternetLink"/>
            <w:b/>
            <w:bCs/>
            <w:lang w:val="en-US"/>
          </w:rPr>
          <w:t>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rel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~</w:t>
        </w:r>
        <w:r>
          <w:rPr>
            <w:rStyle w:val="InternetLink"/>
            <w:b/>
            <w:bCs/>
            <w:lang w:val="en-US"/>
          </w:rPr>
          <w:t>key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 </w:t>
      </w:r>
      <w:r>
        <w:rPr/>
        <w:t>- это некоммерческая органиязация, школа творческого развития для детей от 3 до 16 лет. Создана в 1996 г. в Петрозаводске при поддержке Министерства образования Карелии. Преподавательский коллектив – единая команда психологов, педагогов, деятелей культуры, медиков. Разработаны методики целостного подхода к развитию личности. Для дошкольников разработаны следующие циклы занятий: Живая буква, Открытый мир, Без 5 минут первоклассник.</w:t>
      </w:r>
    </w:p>
    <w:p>
      <w:pPr>
        <w:pStyle w:val="Normal"/>
        <w:spacing w:before="280" w:after="280"/>
        <w:rPr/>
      </w:pPr>
      <w:r>
        <w:rPr>
          <w:b/>
          <w:bCs/>
        </w:rPr>
        <w:t>Школа реабилитации  "Нордис"</w:t>
      </w:r>
      <w:r>
        <w:rPr/>
        <w:t xml:space="preserve"> -</w:t>
      </w:r>
      <w:r>
        <w:rPr>
          <w:b/>
          <w:bCs/>
        </w:rPr>
        <w:t xml:space="preserve"> </w:t>
      </w:r>
      <w:hyperlink r:id="rId13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and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socio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ublic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sluzhenie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nordis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index</w:t>
        </w:r>
        <w:r>
          <w:rPr>
            <w:rStyle w:val="InternetLink"/>
            <w:b/>
            <w:bCs/>
          </w:rPr>
          <w:t>1.</w:t>
        </w:r>
        <w:r>
          <w:rPr>
            <w:rStyle w:val="InternetLink"/>
            <w:b/>
            <w:bCs/>
            <w:lang w:val="en-US"/>
          </w:rPr>
          <w:t>html</w:t>
        </w:r>
      </w:hyperlink>
      <w:r>
        <w:rPr>
          <w:b/>
          <w:bCs/>
        </w:rPr>
        <w:t xml:space="preserve"> -  </w:t>
      </w:r>
      <w:r>
        <w:rPr/>
        <w:t>для  детей-инвалидов</w:t>
      </w:r>
      <w:r>
        <w:rPr>
          <w:b/>
          <w:bCs/>
        </w:rPr>
        <w:t xml:space="preserve"> </w:t>
      </w:r>
      <w:r>
        <w:rPr/>
        <w:t>в Нижнем Новгороде создана в 1993 г. Ассоциацией детей-инвалидов по слуху. Школа использует семейно-центрированные методики воспитания и обучения детей дошкольного возраста в семье. Родители получают консультации в школе родительского опыта "Семья может всё". В начальной школе наработана методика совместного обучения здоровых детей и детей с нарушениями слуха, ДЦП, гидроцефалией в малокомплектных классах. Проект поддерживается Министерством международного развития Великобритан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ини-школа Знайка-М для детей от 3 до 7 лет - </w:t>
      </w:r>
      <w:hyperlink r:id="rId14">
        <w:r>
          <w:rPr>
            <w:rStyle w:val="InternetLink"/>
            <w:b/>
            <w:bCs/>
          </w:rPr>
          <w:t>www.znayka-m.narod.ru/</w:t>
        </w:r>
      </w:hyperlink>
      <w:r>
        <w:rPr/>
        <w:t xml:space="preserve">. Школа создана при физико-математической школе-лаборатории </w:t>
      </w:r>
      <w:r>
        <w:rPr>
          <w:lang w:val="en-US"/>
        </w:rPr>
        <w:t>No</w:t>
      </w:r>
      <w:r>
        <w:rPr/>
        <w:t xml:space="preserve"> 444 в Москве. В программе школы: развитие речевых навыков; математика, геометрия, логика – всё в игровой форме; шахматы и многое друго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осковский Центр Монтессори – </w:t>
      </w:r>
      <w:hyperlink r:id="rId1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ontessori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cent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. В нём есть группа для детей 3 – 4 лет. Проводится обучение для Монтессори-педагогов, семинары для родителей. По программе методической деятельности Центр курирует несколько десятков детских садов Москвы. Совместно с Издательским домом "Карапуз" реализуется программа издания методических материалов. Центр курируется </w:t>
      </w:r>
      <w:r>
        <w:rPr>
          <w:lang w:val="en-US"/>
        </w:rPr>
        <w:t>AMI</w:t>
      </w:r>
      <w:r>
        <w:rPr/>
        <w:t xml:space="preserve"> – Международной  Монтессори Ассоциацией, основанной самой М. Монтессори в 1929 г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Школа "Наследие" – </w:t>
      </w:r>
      <w:r>
        <w:rPr>
          <w:b/>
          <w:bCs/>
          <w:lang w:val="en-US"/>
        </w:rPr>
        <w:t>heritageschool</w:t>
      </w:r>
      <w:r>
        <w:rPr>
          <w:b/>
          <w:bCs/>
        </w:rPr>
        <w:t>.</w:t>
      </w:r>
      <w:r>
        <w:rPr>
          <w:b/>
          <w:bCs/>
          <w:lang w:val="en-US"/>
        </w:rPr>
        <w:t>tripod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</w:t>
      </w:r>
      <w:r>
        <w:rPr/>
        <w:t>– первая в Москве негосударственная школа-детский сад Монтессори. В неё принимаются детиот 2,5 до 9 лет. Основной принцип школы – Помоги мне это сделать самому. Все педагор=ги имеют два высших образования – педагогическое и психологическо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аздник Плюс - </w:t>
      </w:r>
      <w:hyperlink r:id="rId1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razdni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plu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pb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  "Праздник +"</w:t>
      </w:r>
      <w:r>
        <w:rPr>
          <w:b/>
          <w:bCs/>
        </w:rPr>
        <w:t xml:space="preserve"> </w:t>
      </w:r>
      <w:r>
        <w:rPr/>
        <w:t>это частная культурологическая школа-детский сад индивидуального развития. Создана в Санкт-Петербурге в 1998 г. В школу принимаются дети с 4 лет. Учебно-воспитательная работа ведётся по авторским программам по 6 направлениям: Психологическая культура; Нравственная культура; Математическая культура; Физическая культура; Лингвистическая культура; Эстетическая культур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Частный детский сад "Развитие" – </w:t>
      </w:r>
      <w:hyperlink r:id="rId17">
        <w:r>
          <w:rPr>
            <w:rStyle w:val="InternetLink"/>
            <w:b/>
            <w:bCs/>
            <w:lang w:val="en-US"/>
          </w:rPr>
          <w:t>razviti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h</w:t>
        </w:r>
        <w:r>
          <w:rPr>
            <w:rStyle w:val="InternetLink"/>
            <w:b/>
            <w:bCs/>
          </w:rPr>
          <w:t>1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создан в Санкт-Петербурге.  На нескольких страницах сайта представлен в основном рекламный материа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разовательный холдинг "Я сам" – </w:t>
      </w:r>
      <w:hyperlink r:id="rId1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yasa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- </w:t>
      </w:r>
      <w:r>
        <w:rPr/>
        <w:t>создан в Москве в 1999 г.  Он включает сеть центров раннего развития детей  от 9 месяцев до 7 лет "Я сам", одноимённые клуб и журнал. Основа концепции: гармоничное сочетание интеллектуального и физического развития;  формирование у детей навыков общения, социальные контакты;  развитие способностей к совместным действиям в условиях развивающего обуч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jc w:val="center"/>
        <w:rPr/>
      </w:pPr>
      <w:bookmarkStart w:id="1" w:name="Z7_3"/>
      <w:r>
        <w:rPr/>
        <w:t>Методические материалы для педагогов ДОУ и родителей</w:t>
      </w:r>
      <w:bookmarkEnd w:id="1"/>
    </w:p>
    <w:p>
      <w:pPr>
        <w:pStyle w:val="Normal"/>
        <w:spacing w:before="280" w:after="280"/>
        <w:rPr/>
      </w:pPr>
      <w:r>
        <w:rPr>
          <w:b/>
          <w:bCs/>
        </w:rPr>
        <w:t xml:space="preserve">Дошкольное образование на сервере Рин.Ру – </w:t>
      </w:r>
      <w:hyperlink r:id="rId19"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i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reschool</w:t>
        </w:r>
        <w:r>
          <w:rPr>
            <w:rStyle w:val="InternetLink"/>
            <w:b/>
            <w:bCs/>
          </w:rPr>
          <w:t>/</w:t>
        </w:r>
      </w:hyperlink>
      <w:r>
        <w:rPr/>
        <w:t>. Раздел создан в 2002 г и содержит материалы по следующим вопросам: Новости ДОУ; Воспитание; Воспитателю; Игры; Тесты; Тайна имени и други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етодические материалы на сайте </w:t>
      </w:r>
      <w:hyperlink r:id="rId20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. Коллекция ссылок на подборку статей из журнала "Дошкольное воспитание" из выпусков 1999 – 2001 гг.  в электронной форме доступна через </w:t>
      </w:r>
      <w:r>
        <w:rPr>
          <w:lang w:val="en-US"/>
        </w:rPr>
        <w:t>Web</w:t>
      </w:r>
      <w:r>
        <w:rPr/>
        <w:t xml:space="preserve">-страницу </w:t>
      </w:r>
      <w:hyperlink r:id="rId21">
        <w:r>
          <w:rPr>
            <w:rStyle w:val="InternetLink"/>
            <w:b/>
            <w:bCs/>
          </w:rPr>
          <w:t>www.cl.ru/education/lib/methods71.htm</w:t>
        </w:r>
      </w:hyperlink>
      <w:r>
        <w:rPr/>
        <w:t>.  Среди них такие как:  обзор материалов французской педагогической литературы  Уделяйте время своему ребёнку; Дошкольное воспитание в новом веке и другие. Сайт принадлежит Централизованной библиотечной системе "Киевская". Перечисленные статьи отнесены в раздел Электронная библиотека статей по образованию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айт От 1 до 7 -  </w:t>
      </w:r>
      <w:hyperlink r:id="rId2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ebeno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>  - находится в стадии создания. Предполагается разместить на нём материалы по следующим направлениям: Здоровье и физическое развитие;  Социально-личностное развитие; Познавательно-речевое развитие; Художественно-эстетическое развитие. Сведения о новых книгах, подборки статей по названным вопросам будут основным содержанием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аздел Дошкольное воспитание и начальная школа на сайте Межрайонного ресурсного центра – </w:t>
      </w:r>
      <w:hyperlink r:id="rId2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ros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p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oneweb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mrc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dosh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html</w:t>
        </w:r>
      </w:hyperlink>
      <w:r>
        <w:rPr>
          <w:b/>
          <w:bCs/>
        </w:rPr>
        <w:t xml:space="preserve"> </w:t>
      </w:r>
      <w:r>
        <w:rPr/>
        <w:t> содержит план работы центра, список обучающих программ для самых маленьких и их краткие аннотац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аборатория дошкольного воспитания детей с проблемами развития ИКП РАО (Москва) - </w:t>
      </w:r>
      <w:hyperlink r:id="rId24">
        <w:r>
          <w:rPr>
            <w:rStyle w:val="InternetLink"/>
            <w:b/>
            <w:bCs/>
          </w:rPr>
          <w:t>ise.iip.net/news/sob04032002.htm</w:t>
        </w:r>
      </w:hyperlink>
      <w:r>
        <w:rPr/>
        <w:t>. На странице приведены: план меронриятий лаборатории (конференцииЮ семинары, круглые столы), адреса базовых ДОУ (дошкольных образовательных учреждений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аталог детских ресурсов </w:t>
      </w:r>
      <w:r>
        <w:rPr>
          <w:b/>
          <w:bCs/>
          <w:lang w:val="en-US"/>
        </w:rPr>
        <w:t>Kind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– </w:t>
      </w:r>
      <w:hyperlink r:id="rId2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ind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 В описаниях ресурсов  ресурсов указан возраст, на который рассчитан конкретный ресурс. Есть раздел 100 лучших ресурсов (по отзывам посетителей сайтов). Среди них немало полезных для работников ДОУ – тексты сказок, описания игр и многое друго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Электронные версии публикаций по дошкольному воспитанию на сайтах Педагогической библиотеки – </w:t>
      </w:r>
      <w:hyperlink r:id="rId26">
        <w:r>
          <w:rPr>
            <w:rStyle w:val="InternetLink"/>
            <w:b/>
            <w:bCs/>
            <w:lang w:val="en-US"/>
          </w:rPr>
          <w:t>pedlib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hu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> или</w:t>
      </w:r>
      <w:r>
        <w:rPr/>
        <w:t xml:space="preserve">  </w:t>
      </w:r>
      <w:hyperlink r:id="rId27">
        <w:r>
          <w:rPr>
            <w:rStyle w:val="InternetLink"/>
            <w:b/>
            <w:bCs/>
            <w:lang w:val="en-US"/>
          </w:rPr>
          <w:t>pedlib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  Пока у педагогической библиотеки 2 адреса – старый и новый соответственно. В разделе Педагогика есть коллекции ссылок на литературу, в том числе в электронной форме. Например, имеются электронные версии некоторых статей из журнала "Дошкольное воспитание", таких как: Концепция дошкольного воспитания; Педагогическая оценка развития и актуального состояния ребёнка. Имеется коллекция картинок – более 500 – изображения предметов, животных, видов спорт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етский портал "Солнышко" – </w:t>
      </w:r>
      <w:hyperlink r:id="rId2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olnyshk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e</w:t>
        </w:r>
      </w:hyperlink>
      <w:r>
        <w:rPr>
          <w:b/>
          <w:bCs/>
        </w:rPr>
        <w:t xml:space="preserve"> - </w:t>
      </w:r>
      <w:r>
        <w:rPr/>
        <w:t xml:space="preserve">создан в 1999 г. в Эстонии, но на русском языке. На сайте приведено много материалов для  детей всех возрастов. Они полезны и для педагогов ДОУ, и для родителей малышей.. Один из разделов занимает  электронный журнал "Солнышко". Для педагогов ДОУ полезны рубрики: Азбука; Школа этикета; Родителям; Говорят дети. Специальный раздел сайта 28 уроков в школе этикета содержит тексты занятий по таким  темам как:  Воспитанный пешеход;  Как вести себя за столом; Как едят фрукты. Раздел  Порисуем? Картинки для раскрашивания  содержит тематические подборки рисунков для раскраски: В мире сказок; Животные; Куколки и другие. Много полезного Вы найдёте в разделе Книга сказок. Имеется специальный раздел связи с другими детскими сайтами – членами Ассоциации </w:t>
      </w:r>
      <w:r>
        <w:rPr>
          <w:lang w:val="en-US"/>
        </w:rPr>
        <w:t>Web</w:t>
      </w:r>
      <w:r>
        <w:rPr/>
        <w:t xml:space="preserve">-кольцо "Наши дети".  Это добровольное объединение детских сайтов. На каждом таком сайте есть специальный раздел связи с другими участниками кольца – полный список ссылок на всех участников Кольца, условия членства в Кольце. На начало 2003 г. список сайтов-участников Кольца составлял 190. Среди участников Кольца для педагогов ДОУ и родителей могут быть интересны, например, следующие ресурсы: Лукошко сказок – </w:t>
      </w:r>
      <w:hyperlink r:id="rId29">
        <w:r>
          <w:rPr>
            <w:rStyle w:val="InternetLink"/>
            <w:b/>
            <w:bCs/>
            <w:lang w:val="en-US"/>
          </w:rPr>
          <w:t>lukoshk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  <w:r>
        <w:rPr/>
        <w:t xml:space="preserve">;    Цветы жизни – </w:t>
      </w:r>
      <w:hyperlink r:id="rId30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lowe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  <w:r>
        <w:rPr/>
        <w:t xml:space="preserve">;  Сайт молодых родителей "Детская кроватка" – </w:t>
      </w:r>
      <w:hyperlink r:id="rId31">
        <w:r>
          <w:rPr>
            <w:rStyle w:val="InternetLink"/>
            <w:b/>
            <w:bCs/>
            <w:lang w:val="en-US"/>
          </w:rPr>
          <w:t>detskaj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rovat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  <w:r>
        <w:rPr/>
        <w:t xml:space="preserve">;  Всё для будущих мам и детей – </w:t>
      </w:r>
      <w:hyperlink r:id="rId3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en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;  Зеркалёнок – </w:t>
      </w:r>
      <w:hyperlink r:id="rId33">
        <w:r>
          <w:rPr>
            <w:rStyle w:val="InternetLink"/>
            <w:b/>
            <w:bCs/>
            <w:lang w:val="en-US"/>
          </w:rPr>
          <w:t>zerkaleno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;  Апрелята 2001, страничка малышей и родителей – </w:t>
      </w:r>
      <w:hyperlink r:id="rId34">
        <w:r>
          <w:rPr>
            <w:rStyle w:val="InternetLink"/>
            <w:b/>
            <w:bCs/>
            <w:lang w:val="en-US"/>
          </w:rPr>
          <w:t>april</w:t>
        </w:r>
        <w:r>
          <w:rPr>
            <w:rStyle w:val="InternetLink"/>
            <w:b/>
            <w:bCs/>
          </w:rPr>
          <w:t>-2001.</w:t>
        </w:r>
        <w:r>
          <w:rPr>
            <w:rStyle w:val="InternetLink"/>
            <w:b/>
            <w:bCs/>
            <w:lang w:val="en-US"/>
          </w:rPr>
          <w:t>b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; </w:t>
      </w:r>
      <w:r>
        <w:rPr/>
        <w:t xml:space="preserve">Ваше Величество сказка – сказки на все времена – </w:t>
      </w:r>
      <w:hyperlink r:id="rId3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iworl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index</w:t>
        </w:r>
        <w:r>
          <w:rPr>
            <w:rStyle w:val="InternetLink"/>
            <w:b/>
            <w:bCs/>
          </w:rPr>
          <w:t>_</w:t>
        </w:r>
        <w:r>
          <w:rPr>
            <w:rStyle w:val="InternetLink"/>
            <w:b/>
            <w:bCs/>
            <w:lang w:val="en-US"/>
          </w:rPr>
          <w:t>skaz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htm</w:t>
        </w:r>
      </w:hyperlink>
      <w:r>
        <w:rPr>
          <w:b/>
          <w:bCs/>
        </w:rPr>
        <w:t xml:space="preserve">; </w:t>
      </w:r>
      <w:r>
        <w:rPr/>
        <w:t xml:space="preserve">Клуб молодых мам – </w:t>
      </w:r>
      <w:hyperlink r:id="rId36">
        <w:r>
          <w:rPr>
            <w:rStyle w:val="InternetLink"/>
            <w:b/>
            <w:bCs/>
            <w:lang w:val="en-US"/>
          </w:rPr>
          <w:t>mamaclub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irtualav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  <w:r>
        <w:rPr/>
        <w:t>  и многие други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краинский детский портал  </w:t>
      </w:r>
      <w:hyperlink r:id="rId3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ab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/>
        <w:t>. На портале есть интересные разделы: От 3 до 5; Дошкольники;  Развивающие игры. Вам понравится страничка Конкурс детских смешных высказыван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нтр Вальдорфской педагогики, Киев – </w:t>
      </w:r>
      <w:hyperlink r:id="rId3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waldorf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kie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 На сайте приведены статьи по основным принципам Вальдорфской педагогики, коллекции ссылок на родственные сайты, сведения о комплексах типа школа-ДОУ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звученные детские сказки на </w:t>
      </w:r>
      <w:hyperlink r:id="rId39">
        <w:r>
          <w:rPr>
            <w:rStyle w:val="InternetLink"/>
            <w:b/>
            <w:bCs/>
            <w:lang w:val="en-US"/>
          </w:rPr>
          <w:t>childrecord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. Всем детям нравятся сказки Три поросёнка и другие. Когда росли мои дети, я часто ставил им Стойкого оловянного солдатика и другие пластинки. Теперь проигрыватели не в моде. Но есть в Томске энтузиаст Дмитрий Вилисов. Он проделал колоссальную работу – разыскал записи добрых старых сказок, которые воспитывали наших детей, оцифровал их и создал несколько сайтов. Основной – на сервере издательства Кирилл и Мефодий (адрес в заголовке). Его зеркала (точные копии): </w:t>
      </w:r>
      <w:hyperlink r:id="rId40">
        <w:r>
          <w:rPr>
            <w:rStyle w:val="InternetLink"/>
            <w:b/>
            <w:bCs/>
            <w:lang w:val="en-US"/>
          </w:rPr>
          <w:t>childrecord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aro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,  </w:t>
      </w:r>
      <w:hyperlink r:id="rId41">
        <w:r>
          <w:rPr>
            <w:rStyle w:val="InternetLink"/>
            <w:b/>
            <w:bCs/>
            <w:lang w:val="en-US"/>
          </w:rPr>
          <w:t>childrecord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t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, </w:t>
      </w:r>
      <w:hyperlink r:id="rId42">
        <w:r>
          <w:rPr>
            <w:rStyle w:val="InternetLink"/>
            <w:b/>
            <w:bCs/>
            <w:lang w:val="en-US"/>
          </w:rPr>
          <w:t>skaz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om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. У вас в детском саду есть компьютер и Интернет. Тогда зайдите на один из сайтов, скачайте на свой компьютер нужный файл (звуковые файлы  в формате </w:t>
      </w:r>
      <w:r>
        <w:rPr>
          <w:lang w:val="en-US"/>
        </w:rPr>
        <w:t>mp</w:t>
      </w:r>
      <w:r>
        <w:rPr/>
        <w:t>3) и используйте на занятиях, праздниках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айт сказок </w:t>
      </w:r>
      <w:hyperlink r:id="rId4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kaz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  </w:t>
      </w:r>
      <w:r>
        <w:rPr/>
        <w:t>содержит тексты более 3000 сказок по разделам: Сказки народов Мира; Мифы и легенды народов Мира; Литературные сказки; Сказка на ночь; Малышам и другие. Есть специальный раздел Игр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аздел Загадки и головоломки на сайте Лора.Ру – </w:t>
      </w:r>
      <w:hyperlink r:id="rId44">
        <w:r>
          <w:rPr>
            <w:rStyle w:val="InternetLink"/>
            <w:b/>
            <w:bCs/>
          </w:rPr>
          <w:t>www.lora.ru/puz/</w:t>
        </w:r>
      </w:hyperlink>
      <w:r>
        <w:rPr/>
        <w:t>. Дети любят загадки. в разделе есть подборка Детские и классические загадки. Знаете ли Вы ответ на загадку "Стою на крыше всех труб выше…". Если не знаете, то Вам сюд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мейный сайт </w:t>
      </w:r>
      <w:hyperlink r:id="rId45">
        <w:r>
          <w:rPr>
            <w:rStyle w:val="InternetLink"/>
            <w:b/>
            <w:bCs/>
            <w:lang w:val="en-US"/>
          </w:rPr>
          <w:t>l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h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  содержит разделы: Вяжем детям; Стихи и песни для детей; Наши актёры. Раздел Стихи и песни для детей включён в </w:t>
      </w:r>
      <w:r>
        <w:rPr>
          <w:lang w:val="en-US"/>
        </w:rPr>
        <w:t>Web</w:t>
      </w:r>
      <w:r>
        <w:rPr/>
        <w:t>-кольцо детских сайтов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ервер Логопед.Ру – </w:t>
      </w:r>
      <w:hyperlink r:id="rId4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gope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- </w:t>
      </w:r>
      <w:r>
        <w:rPr/>
        <w:t>содержит методические материалы для педагогов иродителей, имеющих детей с нарушениями речи. Педагогов дошкольного образования адресованы следующие рубрики: Проверьте слух Вашего ребёнка; Нарушения речи; Эти трудные звуки; Готовимся к школ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истанционное обучение с помощью Интернет педагогов ДОУ: перспективные направления развития - </w:t>
      </w:r>
      <w:hyperlink r:id="rId47">
        <w:r>
          <w:rPr>
            <w:rStyle w:val="InternetLink"/>
            <w:b/>
            <w:bCs/>
          </w:rPr>
          <w:t>www.bitpro.ru/ITO/1999/III/2/255.html</w:t>
        </w:r>
      </w:hyperlink>
      <w:r>
        <w:rPr/>
        <w:t>. На этой странице представлены тезисы доклада Мироновой Т.Р. из Новоуральского филиала Современного гуманитарного института на конференции "Информационные технологии в образованиии" 1999 г. автор высказывает ряд соображений по организации дистанционного обучения педагогов ДОУ и родителей.</w:t>
      </w:r>
    </w:p>
    <w:p>
      <w:pPr>
        <w:pStyle w:val="Heading2"/>
        <w:jc w:val="center"/>
        <w:rPr/>
      </w:pPr>
      <w:bookmarkStart w:id="2" w:name="Z7_4"/>
      <w:r>
        <w:rPr/>
        <w:t>4. Электронные каталоги, книги, периодические издания по дошкольной педагогике</w:t>
      </w:r>
      <w:bookmarkEnd w:id="2"/>
    </w:p>
    <w:p>
      <w:pPr>
        <w:pStyle w:val="Normal"/>
        <w:spacing w:before="280" w:after="280"/>
        <w:rPr/>
      </w:pPr>
      <w:r>
        <w:rPr>
          <w:b/>
          <w:bCs/>
        </w:rPr>
        <w:t xml:space="preserve">Сведения о книгах по дошкольному воспитанию в электронном каталоге </w:t>
      </w:r>
      <w:r>
        <w:rPr>
          <w:b/>
          <w:bCs/>
          <w:lang w:val="en-US"/>
        </w:rPr>
        <w:t>Biblus</w:t>
      </w:r>
      <w:r>
        <w:rPr>
          <w:b/>
          <w:bCs/>
        </w:rPr>
        <w:t xml:space="preserve"> - </w:t>
      </w:r>
      <w:hyperlink r:id="rId48">
        <w:r>
          <w:rPr>
            <w:rStyle w:val="InternetLink"/>
            <w:b/>
            <w:bCs/>
          </w:rPr>
          <w:t>www.biblus.ru/Default.aspx?class=373.2</w:t>
        </w:r>
      </w:hyperlink>
      <w:r>
        <w:rPr/>
        <w:t>.  Приведены сведения обо всех изданиях книг России, в том числе по дошкольному воспитанию. Например, для известного специалиста по дошкольному воспитанию и начальному образованию Л.Г. Петерсон приведены сведения о 88 изданиях книг.</w:t>
      </w:r>
    </w:p>
    <w:p>
      <w:pPr>
        <w:pStyle w:val="Normal"/>
        <w:spacing w:before="280" w:after="280"/>
        <w:rPr/>
      </w:pPr>
      <w:hyperlink r:id="rId49">
        <w:r>
          <w:rPr>
            <w:rStyle w:val="InternetLink"/>
            <w:b/>
            <w:bCs/>
          </w:rPr>
          <w:t>www.yspu.yar.ru:8101/vestnik/doskolnoe_obrazovanie/</w:t>
        </w:r>
      </w:hyperlink>
      <w:r>
        <w:rPr>
          <w:b/>
          <w:bCs/>
        </w:rPr>
        <w:t xml:space="preserve"> - Ярославский педагогический вестник – </w:t>
      </w:r>
      <w:r>
        <w:rPr/>
        <w:t>электронная версия одноимённого издания Ярославского государственного педагогического университета. В разделе Дошкольное воспитание (Дошкольное образование) представлена подборка статей, например: Белкина В.Н. Особенности профессиональной деятельности педагога дошкольного образования в рамках гуманистической парадигмы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етский Интернет-журнал "Санька-бешеный кролик" – </w:t>
      </w:r>
      <w:hyperlink r:id="rId50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ildplan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 Здесь можно найти кое-что и для дошкольников – игры, сказки, загадки, интересные истор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етские журналы на портале Семья.Ру – </w:t>
      </w:r>
      <w:hyperlink r:id="rId51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7</w:t>
        </w:r>
        <w:r>
          <w:rPr>
            <w:rStyle w:val="InternetLink"/>
            <w:b/>
            <w:bCs/>
            <w:lang w:val="en-US"/>
          </w:rPr>
          <w:t>y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 На этом семейном портале размещены следующие электронные журналы для родителей и педагогов ДОУ: Наш малыш; Мой кроха и я; 9 месяцев; За обе щёчки; Игра и дети. Есть страницы детских издательств Два жирафа, Карапу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азета "Дошкольное образование" издательского дома "Первое сентября" – </w:t>
      </w:r>
      <w:hyperlink r:id="rId52">
        <w:r>
          <w:rPr>
            <w:rStyle w:val="InternetLink"/>
            <w:b/>
            <w:bCs/>
            <w:lang w:val="en-US"/>
          </w:rPr>
          <w:t>dob</w:t>
        </w:r>
        <w:r>
          <w:rPr>
            <w:rStyle w:val="InternetLink"/>
            <w:b/>
            <w:bCs/>
          </w:rPr>
          <w:t>.1</w:t>
        </w:r>
        <w:r>
          <w:rPr>
            <w:rStyle w:val="InternetLink"/>
            <w:b/>
            <w:bCs/>
            <w:lang w:val="en-US"/>
          </w:rPr>
          <w:t>septembe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– </w:t>
      </w:r>
      <w:r>
        <w:rPr/>
        <w:t>издаётся с 2000 г., выходит два раза в неделю. Напрямую доступны выпуски текущего года. Номера газет прежних лет доступны из архивов.  Воспитатель найдёт здесь интересные сценарии праздников, конкурсов, занятий. Заведующий – материалы по вопросам менеджмента и управления. В газете представлены следующие интересные рубрики: Рабочий стол; Педагогическое ассорти;  Школа заведующих; Психолог в детском саду; Детский сад сто лет назад и многие другие.</w:t>
      </w:r>
    </w:p>
    <w:p>
      <w:pPr>
        <w:pStyle w:val="Heading2"/>
        <w:jc w:val="center"/>
        <w:rPr/>
      </w:pPr>
      <w:bookmarkStart w:id="3" w:name="Z7_5"/>
      <w:r>
        <w:rPr/>
        <w:t>5. Развивающие компьютерные игры и их производители</w:t>
      </w:r>
      <w:bookmarkEnd w:id="3"/>
    </w:p>
    <w:p>
      <w:pPr>
        <w:pStyle w:val="Normal"/>
        <w:spacing w:before="280" w:after="280"/>
        <w:rPr/>
      </w:pPr>
      <w:r>
        <w:rPr>
          <w:b/>
          <w:bCs/>
        </w:rPr>
        <w:t xml:space="preserve">Компания </w:t>
      </w:r>
      <w:r>
        <w:rPr>
          <w:b/>
          <w:bCs/>
          <w:lang w:val="en-US"/>
        </w:rPr>
        <w:t>Nikita</w:t>
      </w:r>
      <w:r>
        <w:rPr>
          <w:b/>
          <w:bCs/>
        </w:rPr>
        <w:t xml:space="preserve"> – </w:t>
      </w:r>
      <w:hyperlink r:id="rId5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ikit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 Компания работает на рынке компьютерных игр с 1991 г. Среди её разработок – ряд игр для дошкольников и младших школьников: Новый Бармалей, Бармалей возвращается, Новый Робинзон и другие. Современные игры выполнены в виде интерактивных мультфильмов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омпьютерные игры серии КИД/Малыш для коррекции и развития речи у детей младшего возраста – </w:t>
      </w:r>
      <w:hyperlink r:id="rId5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itpr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ITO</w:t>
        </w:r>
        <w:r>
          <w:rPr>
            <w:rStyle w:val="InternetLink"/>
            <w:b/>
            <w:bCs/>
          </w:rPr>
          <w:t>/1999/</w:t>
        </w:r>
        <w:r>
          <w:rPr>
            <w:rStyle w:val="InternetLink"/>
            <w:b/>
            <w:bCs/>
            <w:lang w:val="en-US"/>
          </w:rPr>
          <w:t>V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V</w:t>
        </w:r>
        <w:r>
          <w:rPr>
            <w:rStyle w:val="InternetLink"/>
            <w:b/>
            <w:bCs/>
          </w:rPr>
          <w:t>45.</w:t>
        </w:r>
        <w:r>
          <w:rPr>
            <w:rStyle w:val="InternetLink"/>
            <w:b/>
            <w:bCs/>
            <w:lang w:val="en-US"/>
          </w:rPr>
          <w:t>html</w:t>
        </w:r>
      </w:hyperlink>
      <w:r>
        <w:rPr/>
        <w:t>. Это тезисы доклада на ежегодной международной конференции "Информационные технологии в образовании" 1999 г. Авторы – Белобородова Е.Г., Горвиц Ю.М., Любимова М.М. из фирмы Ассоциация "Компьютер и Детство" (КиД). Авторы утверждают, что нарушения речи, а также связанные с ними нарушения  внимания, памяти, логического мышления можно успешно лечить с помощью методики, основанной на использовании развивающих и обучающих компьютерных игр. Методика апробировалась в логопедических группах детского сада 1556 г. Москв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тдел компьютерных реабилитационных технологий Российского реабилитационного Центра "Детство" – </w:t>
      </w:r>
      <w:hyperlink r:id="rId55">
        <w:r>
          <w:rPr>
            <w:rStyle w:val="InternetLink"/>
            <w:b/>
            <w:bCs/>
            <w:lang w:val="en-US"/>
          </w:rPr>
          <w:t>detstv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lm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divisons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ok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px</w:t>
        </w:r>
      </w:hyperlink>
      <w:r>
        <w:rPr/>
        <w:t>.  Отдел разрабатывает методики лечения с помощью развивающих компьютерных игр Ассоциации "Компьютер и детство" и других производителей нарушений высших психических функций и двигательной  сферы. На сайте приведены сведения о методиках лечения.</w:t>
      </w:r>
    </w:p>
    <w:p>
      <w:pPr>
        <w:pStyle w:val="Normal"/>
        <w:spacing w:before="280" w:after="280"/>
        <w:rPr/>
      </w:pPr>
      <w:hyperlink r:id="rId56">
        <w:r>
          <w:rPr>
            <w:rStyle w:val="InternetLink"/>
            <w:b/>
            <w:bCs/>
            <w:lang w:val="en-US"/>
          </w:rPr>
          <w:t>gco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st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c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edsovet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rogramm</w:t>
        </w:r>
        <w:r>
          <w:rPr>
            <w:rStyle w:val="InternetLink"/>
            <w:b/>
            <w:bCs/>
          </w:rPr>
          <w:t>/-</w:t>
        </w:r>
        <w:r>
          <w:rPr>
            <w:rStyle w:val="InternetLink"/>
            <w:b/>
            <w:bCs/>
            <w:lang w:val="en-US"/>
          </w:rPr>
          <w:t>section</w:t>
        </w:r>
        <w:r>
          <w:rPr>
            <w:rStyle w:val="InternetLink"/>
            <w:b/>
            <w:bCs/>
          </w:rPr>
          <w:t>=21_3.</w:t>
        </w:r>
        <w:r>
          <w:rPr>
            <w:rStyle w:val="InternetLink"/>
            <w:b/>
            <w:bCs/>
            <w:lang w:val="en-US"/>
          </w:rPr>
          <w:t>htm</w:t>
        </w:r>
      </w:hyperlink>
      <w:r>
        <w:rPr>
          <w:b/>
          <w:bCs/>
        </w:rPr>
        <w:t xml:space="preserve"> - Новые информационные технологии в детском саду</w:t>
      </w:r>
      <w:r>
        <w:rPr/>
        <w:t>. Это доклад воспитателя КИК Бобровой В.В., руководителя Медиацентра МДОУ "Центр развития ребёнка Детский сад 411" (Москва) на конференции "Инновационные процессы в ДОУ" в Перми в 2002 г. В образовательном процессе ДОУ используются следующие компьютерные игры: "Климат", "Карнавал", "Счёт", "Морозко" Ассоциации "Компьютер и Детство"; "Азбука", "Собери картинку", "Подбери пару", "Цирк" фирмы "Никита"; "Радуга на компьютере" Центра новых информационных технологий"; "Путешествие в страну Букварию" фирмы КУДИЦ; "Весёлая азбука" фирмы "Кирилл и Мефодий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zel-obr.ucoz.ru/" TargetMode="External"/><Relationship Id="rId4" Type="http://schemas.openxmlformats.org/officeDocument/2006/relationships/hyperlink" Target="http://zel-obr.ucoz.ru/" TargetMode="External"/><Relationship Id="rId5" Type="http://schemas.openxmlformats.org/officeDocument/2006/relationships/hyperlink" Target="http://www.riro.rzn.ru/files/diaria.by.ru" TargetMode="External"/><Relationship Id="rId6" Type="http://schemas.openxmlformats.org/officeDocument/2006/relationships/hyperlink" Target="http://www.krasota.gatchina.biz/dou9_page2.html" TargetMode="External"/><Relationship Id="rId7" Type="http://schemas.openxmlformats.org/officeDocument/2006/relationships/hyperlink" Target="http://www.babyland.ru/" TargetMode="External"/><Relationship Id="rId8" Type="http://schemas.openxmlformats.org/officeDocument/2006/relationships/hyperlink" Target="http://www.dz765.narod.ru/" TargetMode="External"/><Relationship Id="rId9" Type="http://schemas.openxmlformats.org/officeDocument/2006/relationships/hyperlink" Target="http://www.vzmakh.ru/" TargetMode="External"/><Relationship Id="rId10" Type="http://schemas.openxmlformats.org/officeDocument/2006/relationships/hyperlink" Target="http://www.riro.rzn.ru/files/school.gelan.ru" TargetMode="External"/><Relationship Id="rId11" Type="http://schemas.openxmlformats.org/officeDocument/2006/relationships/hyperlink" Target="http://www.inschool.ru/" TargetMode="External"/><Relationship Id="rId12" Type="http://schemas.openxmlformats.org/officeDocument/2006/relationships/hyperlink" Target="http://www.riro.rzn.ru/files/st.karelia.ru/~key/" TargetMode="External"/><Relationship Id="rId13" Type="http://schemas.openxmlformats.org/officeDocument/2006/relationships/hyperlink" Target="http://www.riro.rzn.ru/files/info.sandy.ru/socio/public/sluzhenie/nordis/index1.html" TargetMode="External"/><Relationship Id="rId14" Type="http://schemas.openxmlformats.org/officeDocument/2006/relationships/hyperlink" Target="http://www.znayka-m.narod.ru/" TargetMode="External"/><Relationship Id="rId15" Type="http://schemas.openxmlformats.org/officeDocument/2006/relationships/hyperlink" Target="http://www.montessori-center.ru/" TargetMode="External"/><Relationship Id="rId16" Type="http://schemas.openxmlformats.org/officeDocument/2006/relationships/hyperlink" Target="http://www.prazdnik-plus.spb.ru/" TargetMode="External"/><Relationship Id="rId17" Type="http://schemas.openxmlformats.org/officeDocument/2006/relationships/hyperlink" Target="http://www.riro.rzn.ru/files/razvitie.h1.ru" TargetMode="External"/><Relationship Id="rId18" Type="http://schemas.openxmlformats.org/officeDocument/2006/relationships/hyperlink" Target="http://www.yasam.ru/" TargetMode="External"/><Relationship Id="rId19" Type="http://schemas.openxmlformats.org/officeDocument/2006/relationships/hyperlink" Target="http://www.riro.rzn.ru/files/edu.rin.ru/preschool/" TargetMode="External"/><Relationship Id="rId20" Type="http://schemas.openxmlformats.org/officeDocument/2006/relationships/hyperlink" Target="http://www.cl.ru/" TargetMode="External"/><Relationship Id="rId21" Type="http://schemas.openxmlformats.org/officeDocument/2006/relationships/hyperlink" Target="http://www.cl.ru/education/lib/methods71.htm" TargetMode="External"/><Relationship Id="rId22" Type="http://schemas.openxmlformats.org/officeDocument/2006/relationships/hyperlink" Target="http://www.rebenok.org/" TargetMode="External"/><Relationship Id="rId23" Type="http://schemas.openxmlformats.org/officeDocument/2006/relationships/hyperlink" Target="http://www.cross-apk.ru/oneweb/mrc/doshk.html" TargetMode="External"/><Relationship Id="rId24" Type="http://schemas.openxmlformats.org/officeDocument/2006/relationships/hyperlink" Target="http://www.riro.rzn.ru/files/ise.iip.net/news/sob04032002.htm" TargetMode="External"/><Relationship Id="rId25" Type="http://schemas.openxmlformats.org/officeDocument/2006/relationships/hyperlink" Target="http://www.kinder.ru/" TargetMode="External"/><Relationship Id="rId26" Type="http://schemas.openxmlformats.org/officeDocument/2006/relationships/hyperlink" Target="http://www.riro.rzn.ru/files/pedlib.hut.ru/" TargetMode="External"/><Relationship Id="rId27" Type="http://schemas.openxmlformats.org/officeDocument/2006/relationships/hyperlink" Target="http://www.riro.rzn.ru/files/pedlib.by.ru" TargetMode="External"/><Relationship Id="rId28" Type="http://schemas.openxmlformats.org/officeDocument/2006/relationships/hyperlink" Target="http://www.solnyshko.ee/" TargetMode="External"/><Relationship Id="rId29" Type="http://schemas.openxmlformats.org/officeDocument/2006/relationships/hyperlink" Target="http://www.riro.rzn.ru/files/lukoshko.net" TargetMode="External"/><Relationship Id="rId30" Type="http://schemas.openxmlformats.org/officeDocument/2006/relationships/hyperlink" Target="http://www.flower-s.net/" TargetMode="External"/><Relationship Id="rId31" Type="http://schemas.openxmlformats.org/officeDocument/2006/relationships/hyperlink" Target="http://www.riro.rzn.ru/files/detskaja.krovatka.net" TargetMode="External"/><Relationship Id="rId32" Type="http://schemas.openxmlformats.org/officeDocument/2006/relationships/hyperlink" Target="http://www.keng.ru/" TargetMode="External"/><Relationship Id="rId33" Type="http://schemas.openxmlformats.org/officeDocument/2006/relationships/hyperlink" Target="http://www.riro.rzn.ru/files/zerkalenok.ru" TargetMode="External"/><Relationship Id="rId34" Type="http://schemas.openxmlformats.org/officeDocument/2006/relationships/hyperlink" Target="http://www.riro.rzn.ru/files/april-2001.by.ru" TargetMode="External"/><Relationship Id="rId35" Type="http://schemas.openxmlformats.org/officeDocument/2006/relationships/hyperlink" Target="http://www.niworld.ru/index_skazki.htm" TargetMode="External"/><Relationship Id="rId36" Type="http://schemas.openxmlformats.org/officeDocument/2006/relationships/hyperlink" Target="http://www.riro.rzn.ru/files/mamaclub.virtualave.net" TargetMode="External"/><Relationship Id="rId37" Type="http://schemas.openxmlformats.org/officeDocument/2006/relationships/hyperlink" Target="http://www.baby.com.ua/" TargetMode="External"/><Relationship Id="rId38" Type="http://schemas.openxmlformats.org/officeDocument/2006/relationships/hyperlink" Target="http://www.waldorf-kiev.nm.ru/" TargetMode="External"/><Relationship Id="rId39" Type="http://schemas.openxmlformats.org/officeDocument/2006/relationships/hyperlink" Target="http://www.riro.rzn.ru/files/childrecords.km.ru" TargetMode="External"/><Relationship Id="rId40" Type="http://schemas.openxmlformats.org/officeDocument/2006/relationships/hyperlink" Target="http://www.riro.rzn.ru/files/childrecords.narod.ru" TargetMode="External"/><Relationship Id="rId41" Type="http://schemas.openxmlformats.org/officeDocument/2006/relationships/hyperlink" Target="http://www.riro.rzn.ru/files/childrecords.btv.ru" TargetMode="External"/><Relationship Id="rId42" Type="http://schemas.openxmlformats.org/officeDocument/2006/relationships/hyperlink" Target="http://www.riro.rzn.ru/files/skazki.tomsk.ru" TargetMode="External"/><Relationship Id="rId43" Type="http://schemas.openxmlformats.org/officeDocument/2006/relationships/hyperlink" Target="http://www.skazka.com.ru/" TargetMode="External"/><Relationship Id="rId44" Type="http://schemas.openxmlformats.org/officeDocument/2006/relationships/hyperlink" Target="http://www.lora.ru/puz/" TargetMode="External"/><Relationship Id="rId45" Type="http://schemas.openxmlformats.org/officeDocument/2006/relationships/hyperlink" Target="http://www.riro.rzn.ru/files/lel.khv.ru" TargetMode="External"/><Relationship Id="rId46" Type="http://schemas.openxmlformats.org/officeDocument/2006/relationships/hyperlink" Target="http://www.logoped.ru/" TargetMode="External"/><Relationship Id="rId47" Type="http://schemas.openxmlformats.org/officeDocument/2006/relationships/hyperlink" Target="http://www.bitpro.ru/ITO/1999/III/2/255.html" TargetMode="External"/><Relationship Id="rId48" Type="http://schemas.openxmlformats.org/officeDocument/2006/relationships/hyperlink" Target="http://www.biblus.ru/Default.aspx?class=373.2" TargetMode="External"/><Relationship Id="rId49" Type="http://schemas.openxmlformats.org/officeDocument/2006/relationships/hyperlink" Target="http://www.yspu.yar.ru:8101/vestnik/doskolnoe_obrazovanie/" TargetMode="External"/><Relationship Id="rId50" Type="http://schemas.openxmlformats.org/officeDocument/2006/relationships/hyperlink" Target="http://www.cildplanet.ru/" TargetMode="External"/><Relationship Id="rId51" Type="http://schemas.openxmlformats.org/officeDocument/2006/relationships/hyperlink" Target="http://www.7ya.ru/" TargetMode="External"/><Relationship Id="rId52" Type="http://schemas.openxmlformats.org/officeDocument/2006/relationships/hyperlink" Target="http://www.riro.rzn.ru/files/dob.1september.ru" TargetMode="External"/><Relationship Id="rId53" Type="http://schemas.openxmlformats.org/officeDocument/2006/relationships/hyperlink" Target="http://www.nikita.ru/" TargetMode="External"/><Relationship Id="rId54" Type="http://schemas.openxmlformats.org/officeDocument/2006/relationships/hyperlink" Target="http://www.bitpro.ru/ITO/1999/V/V45.html" TargetMode="External"/><Relationship Id="rId55" Type="http://schemas.openxmlformats.org/officeDocument/2006/relationships/hyperlink" Target="http://www.riro.rzn.ru/files/detstvo.tlms.ru/divisons/okrt.aspx" TargetMode="External"/><Relationship Id="rId56" Type="http://schemas.openxmlformats.org/officeDocument/2006/relationships/hyperlink" Target="http://www.riro.rzn.ru/files/gcon.pstu.ac.ru/pedsovet/programm/-section=21_3.ht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8:00Z</dcterms:created>
  <dc:creator>User</dc:creator>
  <dc:description/>
  <cp:keywords/>
  <dc:language>en-US</dc:language>
  <cp:lastModifiedBy>User</cp:lastModifiedBy>
  <dcterms:modified xsi:type="dcterms:W3CDTF">2014-05-19T06:20:00Z</dcterms:modified>
  <cp:revision>1</cp:revision>
  <dc:subject/>
  <dc:title>Полезные сайты и немного о компьютере и дошкольнике</dc:title>
</cp:coreProperties>
</file>